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ěsto XYZ</w:t>
      </w:r>
    </w:p>
    <w:p>
      <w:pPr>
        <w:pStyle w:val="Normlnweb"/>
        <w:rPr/>
      </w:pPr>
      <w:r>
        <w:rPr/>
        <w:t>(okres Xyz, Středočeský kraj)</w:t>
      </w:r>
    </w:p>
    <w:p>
      <w:pPr>
        <w:pStyle w:val="Normlnweb"/>
        <w:rPr/>
      </w:pPr>
      <w:r>
        <w:rPr>
          <w:rStyle w:val="StrongEmphasis"/>
        </w:rPr>
        <w:t>Zřizuje</w:t>
      </w:r>
    </w:p>
    <w:p>
      <w:pPr>
        <w:pStyle w:val="Normlnweb"/>
        <w:rPr/>
      </w:pPr>
      <w:r>
        <w:rPr/>
        <w:t xml:space="preserve">na základě usnesení městského zastupitelstva čj ……. ze dne ……….. a v souladu se zákonem č. č. 128/2000 Sb., o obcích, zákonem č. 250/2000 Sb o rozpočtových pravidlech územních rozpočtů a zákonem č. 257/2001 Sb., o knihovnách a podmínkách provozování veřejných knihovnických a informačních služeb (knihovní zákon) příspěvkovou organizaci s názvem </w:t>
      </w:r>
      <w:r>
        <w:rPr>
          <w:rStyle w:val="StrongEmphasis"/>
        </w:rPr>
        <w:t xml:space="preserve">Městská knihovna Xyz </w:t>
      </w:r>
    </w:p>
    <w:p>
      <w:pPr>
        <w:pStyle w:val="Normlnweb"/>
        <w:rPr/>
      </w:pPr>
      <w:r>
        <w:rPr/>
        <w:t>se sídlem: ………………………………………………….</w:t>
      </w:r>
    </w:p>
    <w:p>
      <w:pPr>
        <w:pStyle w:val="Normlnweb"/>
        <w:rPr/>
      </w:pPr>
      <w:r>
        <w:rPr/>
        <w:t>Identifikační číslo organizace: …………………………………</w:t>
      </w:r>
    </w:p>
    <w:p>
      <w:pPr>
        <w:pStyle w:val="Normlnweb"/>
        <w:rPr/>
      </w:pPr>
      <w:r>
        <w:rPr/>
        <w:t>a schvaluje s platností od ………….. pro Městskou knihovnu Xyz tuto zřizovací listinu:</w:t>
      </w:r>
    </w:p>
    <w:p>
      <w:pPr>
        <w:pStyle w:val="Heading4"/>
        <w:rPr/>
      </w:pPr>
      <w:r>
        <w:rPr/>
        <w:t>Čl. 1</w:t>
      </w:r>
    </w:p>
    <w:p>
      <w:pPr>
        <w:pStyle w:val="Normlnweb"/>
        <w:rPr/>
      </w:pPr>
      <w:r>
        <w:rPr/>
        <w:t>Vymezení základní účelu a tomu odpovídajícího předmětu činnosti</w:t>
      </w:r>
    </w:p>
    <w:p>
      <w:pPr>
        <w:pStyle w:val="Normlnweb"/>
        <w:rPr/>
      </w:pPr>
      <w:r>
        <w:rPr>
          <w:rStyle w:val="StrongEmphasis"/>
        </w:rPr>
        <w:t>Základní účel:</w:t>
      </w:r>
    </w:p>
    <w:p>
      <w:pPr>
        <w:pStyle w:val="Normlnweb"/>
        <w:rPr/>
      </w:pPr>
      <w:r>
        <w:rPr/>
        <w:t>Městská knihovna ve ……………. (dále jen knihovna) je zřízena za účelem poskytovat rovným způsobem všem občanům bez rozdílu veřejné knihovnické, informační a další služby vymezené v § 2, § 4 a §14 knihovního zákona č. 257/2001 Sb.</w:t>
      </w:r>
    </w:p>
    <w:p>
      <w:pPr>
        <w:pStyle w:val="Normlnweb"/>
        <w:rPr/>
      </w:pPr>
      <w:r>
        <w:rPr>
          <w:rStyle w:val="StrongEmphasis"/>
        </w:rPr>
        <w:t>Předmět činnosti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ískávat, zpracovávat, uchovávat a zpřístupňovat univerzální a regionální knihovní fond (knihy, periodika, zvukové a zvukově obrazové dokumenty) a informace o obc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přístupňovat uživatelům knihovní dokumenty i z fondu jiné knihovny prostřednictvím meziknihovní služby a zároveň prostřednictvím této služby zpřístupňovat uživatelům jiných knihoven vlastní fond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skytovat ústní i písemné bibliografické, referenční a faktografické informace a rešerš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ajišťovat zprostředkování informací z vnějších informačních zdrojů, zejména informací z Městského úřad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možňovat přístup k vnějším informačním zdrojům ze sítě Interne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přístupňovat knihovní dokumenty z knihovních fondů jiných knihoven v rámci mezinárodních meziknihovních služeb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řádat kulturní, výchovné a vzdělávací činnost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ydávat tematické publikac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skytovat reprografické služb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ajišťovat v rámci platného legislativního rámce regionální funkce v kooperačním systému knihove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alší činnost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Vydat knihovní a půjčovní řád, v němž budou stanoveny podrobnosti poskytování knihovnických a informačních služeb.</w:t>
      </w:r>
    </w:p>
    <w:p>
      <w:pPr>
        <w:pStyle w:val="Heading4"/>
        <w:rPr/>
      </w:pPr>
      <w:r>
        <w:rPr/>
        <w:t>Čl. 2</w:t>
      </w:r>
    </w:p>
    <w:p>
      <w:pPr>
        <w:pStyle w:val="Normlnweb"/>
        <w:rPr/>
      </w:pPr>
      <w:r>
        <w:rPr/>
        <w:t>Statutární orgán knihov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Ředitel (vedoucí knihovny) je zaměstnancem příspěvkové organizace a je jmenován nebo odvoláván zastupitelstvem města …………….. (dále jen města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menování i odvolání má písemnou form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Ředitel (vedoucí knihovny) je zřizovateli odpovědný za činnost knihovny, za hospodaření s obecním majetkem, svěřeným knihovně do užívání, i za správnost nakládání s finančními prostředky podle platných právních předpisů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de je možné uvést vymezení kompetencí (např.: ty a ty věci může ředitel sjednávat a ty nemůže, může jmenovat svého náměstka a stanovit organizační strukturu, má zcela v kompetenci personální otázky, ředitel jedná jménem knihovny ve všech věcech atp.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Ředitel (vedoucí knihovny) předkládá zřizovateli ke schválení knihovní a výpůjční řád a další dokumenty nezbytné pro činnost knihovny.</w:t>
      </w:r>
    </w:p>
    <w:p>
      <w:pPr>
        <w:pStyle w:val="Heading4"/>
        <w:rPr/>
      </w:pPr>
      <w:r>
        <w:rPr/>
        <w:t>Čl. 3</w:t>
      </w:r>
    </w:p>
    <w:p>
      <w:pPr>
        <w:pStyle w:val="Normlnweb"/>
        <w:rPr/>
      </w:pPr>
      <w:r>
        <w:rPr/>
        <w:t>Vymezení majetku ve vlastnictví zřizovatele předávaného knihovně do správ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Majetek, který se předává knihovně do správy k jejímu vlastnímu hospodářskému využití, a majetek, který má v nájmu, je vymezen v příloze, která je nedílnou součástí této zřizovací listiny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Majetek, který je předán knihovně do správy, slouží k zajištění hlavního účelu, k němuž byla knihovna zřízena v souladu s čl. 1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Knihovna má právo hospodařit i s dalším majetkem, který nabude řádným způsobem od data účinnosti této zřizovací listiny.</w:t>
      </w:r>
    </w:p>
    <w:p>
      <w:pPr>
        <w:pStyle w:val="Heading4"/>
        <w:rPr/>
      </w:pPr>
      <w:r>
        <w:rPr/>
        <w:t>Čl. 4</w:t>
      </w:r>
    </w:p>
    <w:p>
      <w:pPr>
        <w:pStyle w:val="Normlnweb"/>
        <w:rPr/>
      </w:pPr>
      <w:r>
        <w:rPr/>
        <w:t>Vymezení majetkových práv ke svěřenému majetk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nihovna je oprávněna používat tento majetek v rámci předmětu hlavní i doplňkové činnosti výhradně sama, bez třetí osoby. Majetek se předává knihovně do správy na dobu jejího trvání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nihovna se při hospodaření s finančními prostředky řídí ustanovením zákona č. 250/2000 Sb., o rozpočtových pravidlech územních rozpočtů. Knihovna není oprávněna nakupovat akcie či jiné cenné papíry. Přijímat je jako protihodnotu za své pohledávky vůči jiným subjektům je oprávněna jen po předchozím souhlasu zřizovatel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nihovna má k majetku ve vlastnictví města, který jí byl svěřen do správy, následující práva a povinnosti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využívat efektivně a ekonomicky účelně svěřený majetek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s majetkem hospodařit bezúplatně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svěřený majetek nesmí knihovna bez předchozího souhlasu zřizovatele prodat, směnit, poskytnout jako výpůjčku a darovat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majetek je nedotknutelný, což znamená, že nesmí být zcizen, ani vložen do obchodní společnosti a nesmí jím být ručeno, nesmí být zatížen právem třetích osob zejména věcnými břemeny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vést o majetku evidenci v souladu s účtovou osnovou a postupy účtování pro rozpočtové a příspěvkové organizace a obce, vydanou MF ČR, a vnitřní směrnicí, schválenou zřizovatelem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knihovna je povinna se o majetek řádně starat, udržovat jej v dobrém a provozuschopném stavu včetně provádění technického zhodnocení, opravovat jej podle plánu oprav a údržby ve stanoveném rozsahu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zabezpečovat provádění zákonných revizí a prohlídek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inventarizovat svěřený majetek pravidelně jedenkrát ročně se stavem vždy k 31. 12. běžného roku, neurčují-li právní předpisy jinak'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účetně odepisovat svěřený majetek v souladu s ustanovením zákona č. 563/1991 Sb., o účetnictví, ve znění pozdějších předpisů, podle odpisového plánu, který je schvalován příslušným orgánem zřizovatel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pojistit majetek svěřený do správy, pokud zřizovatel nerozhodne jinak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pro hospodaření s majetkem zpracuje ředitel knihovny vnitřní směrnici, která po schválení zřizovatelem bude pro knihovnu závazná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majetek se knihovně svěřuje s právy na vyřazení, likvidaci a prodej přebytečného a neupotřebitelného majetku v souladu s příslušnými ustanoveními zákona č. 563/1991 Sb., o účetnictví, ve znění pozdějších předpisů, za ceny v místě a čase obvyklé do hodnoty stanovené zákonem č. 586/1992 Sb., o dani z příjmu, ve znění pozdějších předpisů, v souladu se zákonem č. 257/2001 Sb. (knihovní zákon) a v souladu s dalšími platnými právními normami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knihovna je oprávněna nabývat majetek a věci pouze do vlastnictví zřizovatele</w:t>
        <w:br/>
        <w:t>(Pokud nechcete specifikovat všechny povinnosti knihovny při správě svěřeného majetku, je vhodná následující obecná formulace: Knihovna má při hospodaření s majetkem zřizovatele svěřeným jí do správy všechny povinnosti vlastníka 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Zřizovatel schvaluje po skončení kalendářního roku výsledek hospodaření knihovny. V případě kladného hospodářského výsledku může schválit organizaci příděly do peněžních fondů (rezervní fond, investiční fond, fond odměn). V případě záporného hospodářského výsledku rozhoduje o vypořádání ztráty zřizovatel. Knihovna může posílit svůj investiční fond převodem z rezervního fondu jen ve výši písemně odsouhlasené zřizovatelem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nihovna může pořizovat věci nákupem na splátky nebo smlouvou o nájmu s právem koupě jen po předchozím písemném souhlasu zřizovatel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nihovna je oprávněna uzavírat smlouvy o půjčce nebo úvěru jen po předchozím písemném souhlasu zřizovatel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nihovna je oprávněna přijímat na sebe závazek ručitele jen na základě předchozího písemného souhlasu zřizovatele, a to jen tehdy, jde-li o ručení za dlužníka, jímž je zřizovatel nebo jím zřízená či založená právnická osob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nihovna není oprávněna poskytovat dary jiným subjektům, s výjimkou obvyklých peněžitých nebo věcných daru zaměstnancům a jiným osobám ze svého fondu kulturních a sociálních potřeb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a prostory sloužící k zajištění hlavní činnosti může ředitel knihovny sjednat pronájem k výchovně vzdělávacím, sportovním či jiným účelům tak, aby nebyl narušen chod knihovny a hlavní účel, ke kterému byla zřízena, a to v souladu s platnými právními předpisy. Dlouhodobý pronájem nemovitého majetku (delší než 30 dní, nepřesahující dobu jednoho roku) může knihovna provádět bez předchozího souhlasu zřizovatele, pouze o tomto pronájmu bude zřizovatele písemně informovat. </w:t>
        <w:br/>
        <w:t>V případě uzavření nájemního vztahu budou vzájemná práva a povinnosti k pronajímanému majetku řešeny v nájemní smlouvě. Výnosy z pronájmu majetku svěřeného do správy knihovny budou příjmem knihovny (neurčí-li zřizovatel jinak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evyčerpané prostředky odvede knihovna do rozpočtu města, nestanoví-li zřizovatel jinak (poznámka: záleží na zřizovateli, jaký režim použití stanoví nevyčerpaným prostředkům - v případě knihovny ve …………….. stanovil zřizovatel takto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ýnosy z prodeje přebytečného a neupotřebitelného movitého majetku, uskutečněného na základě předchozího písemného souhlasu zřizovatele, po odečtení nákladů s prodejem spojených, jsou vždy příjmem města (podobně jako v poznámce u bodu 11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nihovna hospodaří s knihovními fondy podle zákona č. 563/1991 Sb., o účetnictví ve znění pozdějších předpisů a zákona č. 257/2001 Sb. (knihovní zákon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Všechen majetek pořízený knihovnou po 1. lednu 2002 (včetně darů a majetku odkázaného knihovně) je majetkem města.</w:t>
      </w:r>
    </w:p>
    <w:p>
      <w:pPr>
        <w:pStyle w:val="Heading4"/>
        <w:rPr/>
      </w:pPr>
      <w:r>
        <w:rPr/>
        <w:t>Čl. 5</w:t>
      </w:r>
    </w:p>
    <w:p>
      <w:pPr>
        <w:pStyle w:val="Normlnweb"/>
        <w:rPr/>
      </w:pPr>
      <w:r>
        <w:rPr/>
        <w:t>Okruhy doplňkové činnosti</w:t>
      </w:r>
    </w:p>
    <w:p>
      <w:pPr>
        <w:pStyle w:val="Normlnweb"/>
        <w:rPr/>
      </w:pPr>
      <w:r>
        <w:rPr/>
        <w:t>Navazují na hlavní účel organizace, kterou jí zřizovatel povolí k tomu, aby mohla lépe využívat své hospodářské možnosti a odbornost svých zaměstnanců; tato činnost nesmí narušovat plnění hlavních účelů organizace a sleduje se odděleně (§ 27 odst. 2m, písm. g) zákona 250/2000 Sb. o rozpočtových pravidlech územních rozpočtu). Pokud příjmy z této činnosti nedosahují alespoň do výše vynaložených nákladů, pak by k jejímu provozování musely vést nějaké významné okolnosti ležící mimo ekonomickou úvahu. Příklady doplňkové činnosti: antikvariát, pronájmy vymezených prostor….</w:t>
      </w:r>
    </w:p>
    <w:p>
      <w:pPr>
        <w:pStyle w:val="Heading4"/>
        <w:rPr/>
      </w:pPr>
      <w:r>
        <w:rPr/>
        <w:t>Čl. 6</w:t>
      </w:r>
    </w:p>
    <w:p>
      <w:pPr>
        <w:pStyle w:val="Normlnweb"/>
        <w:rPr/>
      </w:pPr>
      <w:r>
        <w:rPr/>
        <w:t>Vymezení doby, na kterou je organizace zřízena</w:t>
      </w:r>
    </w:p>
    <w:p>
      <w:pPr>
        <w:pStyle w:val="Normlnweb"/>
        <w:rPr/>
      </w:pPr>
      <w:r>
        <w:rPr/>
        <w:t>Organizace se zřizuje na dobu neurčitou.</w:t>
      </w:r>
    </w:p>
    <w:p>
      <w:pPr>
        <w:pStyle w:val="Normlnweb"/>
        <w:rPr/>
      </w:pPr>
      <w:r>
        <w:rPr/>
        <w:t>Ve ………………. dne ……………………</w:t>
      </w:r>
    </w:p>
    <w:p>
      <w:pPr>
        <w:pStyle w:val="Normlnweb"/>
        <w:rPr/>
      </w:pPr>
      <w:r>
        <w:rPr/>
        <w:t>razítko a podpis starosty</w:t>
      </w:r>
    </w:p>
    <w:p>
      <w:pPr>
        <w:pStyle w:val="Heading4"/>
        <w:rPr/>
      </w:pPr>
      <w:r>
        <w:rPr/>
        <w:t>PŘÍLOHA</w:t>
      </w:r>
    </w:p>
    <w:p>
      <w:pPr>
        <w:pStyle w:val="Normlnweb"/>
        <w:rPr/>
      </w:pPr>
      <w:r>
        <w:rPr/>
        <w:t>Vymezení majetku ve vlastnictví zřizovatele předávaného knihovně do správy</w:t>
      </w:r>
    </w:p>
    <w:p>
      <w:pPr>
        <w:pStyle w:val="Normlnweb"/>
        <w:rPr/>
      </w:pPr>
      <w:r>
        <w:rPr/>
        <w:t>Majetek nemovitý</w:t>
      </w:r>
    </w:p>
    <w:p>
      <w:pPr>
        <w:pStyle w:val="Normlnweb"/>
        <w:rPr/>
      </w:pPr>
      <w:r>
        <w:rPr/>
        <w:t>Budovy a stavby se stavebními parcelami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bjekt zapsán v katastru nemovitostí</w:t>
      </w:r>
    </w:p>
    <w:p>
      <w:pPr>
        <w:pStyle w:val="Normlnweb"/>
        <w:rPr/>
      </w:pPr>
      <w:r>
        <w:rPr/>
        <w:t>Pozemkové parcely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ozemková parcela č. ………………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pozemek zapsán v katastru nemovitostí ………………………</w:t>
      </w:r>
    </w:p>
    <w:p>
      <w:pPr>
        <w:pStyle w:val="Normlnweb"/>
        <w:rPr/>
      </w:pPr>
      <w:r>
        <w:rPr/>
        <w:t>Majetek dlouhodobý hmotný a nehmotný</w:t>
      </w:r>
    </w:p>
    <w:p>
      <w:pPr>
        <w:pStyle w:val="Normlnweb"/>
        <w:rPr/>
      </w:pPr>
      <w:r>
        <w:rPr/>
        <w:t>Obec svěřuje knihovně do správy k plnění schváleného předmětu činnosti svůj dlouhodobý hmotný a nehmotný majetek podle inventárního soupisu provedeného ke dni …………… a knihovní fond podle revize provedené ke dni ………………...</w:t>
      </w:r>
    </w:p>
    <w:p>
      <w:pPr>
        <w:pStyle w:val="Normlnweb"/>
        <w:rPr/>
      </w:pPr>
      <w:r>
        <w:rPr/>
        <w:t>Tato příloha je součástí zřizovací listiny a tvoří s ní úplné znění.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23:00Z</dcterms:created>
  <dc:creator>uzivatel</dc:creator>
  <dc:description/>
  <dc:language>en-US</dc:language>
  <cp:lastModifiedBy>Radek Liška</cp:lastModifiedBy>
  <dcterms:modified xsi:type="dcterms:W3CDTF">2020-05-04T10:36:00Z</dcterms:modified>
  <cp:revision>18</cp:revision>
  <dc:subject/>
  <dc:title>Město Zlámaná Lhota</dc:title>
</cp:coreProperties>
</file>