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Book Antiqua" w:ascii="Book Antiqua" w:hAnsi="Book Antiqua"/>
          <w:b/>
          <w:sz w:val="20"/>
          <w:szCs w:val="20"/>
        </w:rPr>
        <w:t>Současná česká próza - Vybrané tematické okruhy prózy po roce 2000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Book Antiqua" w:ascii="Book Antiqua" w:hAnsi="Book Antiqua"/>
          <w:b/>
          <w:sz w:val="20"/>
          <w:szCs w:val="20"/>
        </w:rPr>
        <w:t>Benešov, 16. 11. 2011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utoři na cestách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ápadní/kosmopolitní směr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aroslav Rudiš – Nebe pod Berlínem (2002)</w:t>
      </w:r>
    </w:p>
    <w:p>
      <w:pPr>
        <w:pStyle w:val="Normal"/>
        <w:spacing w:lineRule="auto" w:line="360"/>
        <w:ind w:left="212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05 – Jan Cempírek – Rafinerie, Šimon Šafránek – 23</w:t>
      </w:r>
    </w:p>
    <w:p>
      <w:pPr>
        <w:pStyle w:val="Normal"/>
        <w:spacing w:lineRule="auto" w:line="360"/>
        <w:ind w:left="212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06 – David Zábranský – Slabost pro každou jinou pláž</w:t>
      </w:r>
    </w:p>
    <w:p>
      <w:pPr>
        <w:pStyle w:val="Normal"/>
        <w:spacing w:lineRule="auto" w:line="360"/>
        <w:ind w:left="212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08 – Emil Hakl – Let čarodějnice, Jaroslav Formánek - Cest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ýchodní směr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etra Hůlová – Paměť mojí babičce (2002) </w:t>
      </w:r>
    </w:p>
    <w:p>
      <w:pPr>
        <w:pStyle w:val="Normal"/>
        <w:spacing w:lineRule="auto" w:line="360"/>
        <w:ind w:left="21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005  Jáchym Topol – Kloktat dehet </w:t>
      </w:r>
    </w:p>
    <w:p>
      <w:pPr>
        <w:pStyle w:val="Normal"/>
        <w:spacing w:lineRule="auto" w:line="360"/>
        <w:ind w:left="2124" w:hanging="0"/>
        <w:rPr/>
      </w:pPr>
      <w:r>
        <w:rPr>
          <w:rFonts w:cs="Book Antiqua" w:ascii="Book Antiqua" w:hAnsi="Book Antiqua"/>
          <w:sz w:val="20"/>
          <w:szCs w:val="20"/>
        </w:rPr>
        <w:t>2008 - Martin Ryšavý – Cesty na Sibiř (1. a 2. díl), Petra Hůlová – Stanice Tajga</w:t>
      </w:r>
    </w:p>
    <w:p>
      <w:pPr>
        <w:pStyle w:val="Normal"/>
        <w:spacing w:lineRule="auto" w:line="360"/>
        <w:ind w:left="212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009 – Jáchym Topol - Chladnou zemí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Jiné směry </w:t>
        <w:tab/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dgar Dutka (Austrálie)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agdalena Platzová (Chorvatsko)</w:t>
      </w:r>
    </w:p>
    <w:p>
      <w:pPr>
        <w:pStyle w:val="Normal"/>
        <w:spacing w:lineRule="auto" w:line="360"/>
        <w:ind w:left="19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ii.Michal Ajvaz („Jih“)</w:t>
      </w:r>
    </w:p>
    <w:p>
      <w:pPr>
        <w:pStyle w:val="Normal"/>
        <w:spacing w:lineRule="auto" w:line="360"/>
        <w:ind w:left="19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v. Markéta Pilátová – Má nejmilejší kniha (jižní Amerika)</w:t>
      </w:r>
    </w:p>
    <w:p>
      <w:pPr>
        <w:pStyle w:val="Normal"/>
        <w:spacing w:lineRule="auto" w:line="36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odinné ságy a traumata z minulosti / Komorní rodinné příběhy</w:t>
      </w:r>
    </w:p>
    <w:p>
      <w:pPr>
        <w:pStyle w:val="Normal"/>
        <w:spacing w:lineRule="auto" w:line="360"/>
        <w:ind w:left="212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00 – Květa Legátová - Želary</w:t>
      </w:r>
    </w:p>
    <w:p>
      <w:pPr>
        <w:pStyle w:val="Normal"/>
        <w:spacing w:lineRule="auto" w:line="360"/>
        <w:ind w:left="212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001 – Hana Androniková – Zvuk slunečních hodin 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003 – Pavel Brycz – Patriarchátu dávno zašlá sláva, Edgar Dutka 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– U útulku 5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004 – Anna Zonová – Za trest a za odměnu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005 – Jiří Hájíček – Selský baroko, Věra Nosková – Bereme, co je, 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deněk Šmíd - Cejch</w:t>
      </w:r>
    </w:p>
    <w:p>
      <w:pPr>
        <w:pStyle w:val="Normal"/>
        <w:spacing w:lineRule="auto" w:line="360"/>
        <w:ind w:left="1980" w:firstLine="144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2006 – Magdalena Platzová – Aaronův skok, Radka Denemarková </w:t>
      </w:r>
    </w:p>
    <w:p>
      <w:pPr>
        <w:pStyle w:val="Normal"/>
        <w:spacing w:lineRule="auto" w:line="360"/>
        <w:ind w:left="1980" w:firstLine="14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–  Peníze od Hitlera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007 – Petra Soukupová – K moři, Markéta Pilátová – Žluté oči 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vedou domů 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008 – Tomáš Zmeškal – Milostný dopis klínovým písmem, </w:t>
      </w:r>
    </w:p>
    <w:p>
      <w:pPr>
        <w:pStyle w:val="Normal"/>
        <w:spacing w:lineRule="auto" w:line="360"/>
        <w:ind w:left="212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rek Nekula – Otec, Tereza Boučková – Rok kohouta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</w:t>
      </w:r>
      <w:r>
        <w:rPr>
          <w:rFonts w:cs="Book Antiqua" w:ascii="Book Antiqua" w:hAnsi="Book Antiqua"/>
          <w:sz w:val="20"/>
          <w:szCs w:val="20"/>
        </w:rPr>
        <w:t>2009 – Jiří Kratochvil – Slib, Jiří Pehe – Tři tváře anděla,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 xml:space="preserve">          Martin Reiner – Lucka, Maceška a já</w:t>
      </w:r>
    </w:p>
    <w:p>
      <w:pPr>
        <w:pStyle w:val="Normal"/>
        <w:spacing w:lineRule="auto" w:line="360"/>
        <w:ind w:left="2604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tra Soukupová – Zmizet, Stanislav Beran – Hliněné dny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 xml:space="preserve">2010 – téma otce: Jan Balabán (Zeptej se táty), Ivan Matoušek (Oslava), 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mil Hakl (Pravidla směšného chování); Petra Hůlová- Strážci občanského 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dobra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2011 – Radka Denemarková – Kobold, Petra Soukupová – Marta v roce </w:t>
      </w:r>
    </w:p>
    <w:p>
      <w:pPr>
        <w:pStyle w:val="Normal"/>
        <w:spacing w:lineRule="auto" w:line="360"/>
        <w:ind w:left="1416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vetřelce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sz w:val="28"/>
        <w:szCs w:val="28"/>
      </w:rPr>
      <w:t>Současná česká próza – sylabus k přednášce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4F81BD"/>
      </w:rPr>
    </w:pPr>
    <w:r>
      <w:rPr/>
      <w:t>16. listopadu 2011, Městská knihovna Benešov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/>
      <w:t>Mgr. Marta Ljubková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6:00Z</dcterms:created>
  <dc:creator>Mgr. Marta Ljubková</dc:creator>
  <dc:description/>
  <dc:language>en-US</dc:language>
  <cp:lastModifiedBy>Uživatel</cp:lastModifiedBy>
  <dcterms:modified xsi:type="dcterms:W3CDTF">2011-11-21T06:56:00Z</dcterms:modified>
  <cp:revision>2</cp:revision>
  <dc:subject>16. listopadu 2011, Městská knihovna Benešov</dc:subject>
  <dc:title>Současná česká próza – sylabus k přednášce</dc:title>
</cp:coreProperties>
</file>